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-8001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6.3pt;mso-position-vertical-relative:text;margin-left:30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  <w:lang w:val="en-US"/>
        </w:rPr>
        <w:t xml:space="preserve">24 </w:t>
      </w:r>
      <w:r>
        <w:rPr>
          <w:sz w:val="24"/>
          <w:u w:val="single"/>
        </w:rPr>
        <w:t>февраля 2012 года</w:t>
      </w:r>
      <w:r>
        <w:rPr>
          <w:sz w:val="24"/>
        </w:rPr>
        <w:t>_                                                                                                  № _</w:t>
      </w:r>
      <w:r>
        <w:rPr>
          <w:sz w:val="24"/>
          <w:u w:val="single"/>
        </w:rPr>
        <w:t>419</w:t>
      </w:r>
      <w:r>
        <w:rPr>
          <w:sz w:val="24"/>
        </w:rPr>
        <w:t>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бюджетных инвестиций муниципальным автономным и бюджетным учреждениям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5 статьи 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 целях реализации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от 08.05.2010 № 83-ФЗ «О внесении изменений в 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 Утвердить Порядок предоставления бюджетных инвестиций муниципальным автономным и бюджетным учреждениям города Югорска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 Настоящее постановл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 Контроль за выполнением постановления возложить на Департамент финансов администрации города Югорска (Л.И. Горшкова)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Югорс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sz w:val="24"/>
        </w:rPr>
        <w:t> _</w:t>
      </w:r>
      <w:r>
        <w:rPr>
          <w:sz w:val="24"/>
          <w:u w:val="single"/>
          <w:lang w:val="en-US"/>
        </w:rPr>
        <w:t xml:space="preserve">24 </w:t>
      </w:r>
      <w:r>
        <w:rPr>
          <w:sz w:val="24"/>
          <w:u w:val="single"/>
        </w:rPr>
        <w:t>февраля 2012 года</w:t>
      </w:r>
      <w:r>
        <w:rPr>
          <w:sz w:val="24"/>
        </w:rPr>
        <w:t xml:space="preserve">_ </w:t>
      </w:r>
      <w:r>
        <w:rPr>
          <w:b/>
          <w:sz w:val="24"/>
        </w:rPr>
        <w:t>№</w:t>
      </w:r>
      <w:r>
        <w:rPr>
          <w:sz w:val="24"/>
        </w:rPr>
        <w:t> _</w:t>
      </w:r>
      <w:r>
        <w:rPr>
          <w:sz w:val="24"/>
          <w:u w:val="single"/>
        </w:rPr>
        <w:t>419</w:t>
      </w:r>
      <w:r>
        <w:rPr>
          <w:sz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едоставления бюджетных инвестиций муниципальным автономным</w:t>
        <w:br/>
        <w:t>и бюджетным учреждениям города Югор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bookmarkStart w:id="0" w:name="sub_100"/>
      <w:bookmarkEnd w:id="0"/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r>
        <w:rPr>
          <w:sz w:val="24"/>
          <w:szCs w:val="24"/>
        </w:rPr>
        <w:t xml:space="preserve">1.1. Настоящий Порядок разработан в соответствии с </w:t>
      </w:r>
      <w:hyperlink r:id="rId5">
        <w:r>
          <w:rPr>
            <w:rStyle w:val="InternetLink"/>
            <w:rFonts w:cs="Times New Roman"/>
            <w:b/>
            <w:b/>
            <w:sz w:val="24"/>
            <w:szCs w:val="24"/>
          </w:rPr>
          <w:t>Бюджетным кодекс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и определяет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автономных и бюджетных учреждений города Югорска (далее - Порядок). </w:t>
      </w:r>
      <w:bookmarkStart w:id="4" w:name="sub_12"/>
      <w:bookmarkEnd w:id="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 В настоящем Порядке используются понятия и термины, предусмотренные </w:t>
      </w:r>
      <w:hyperlink r:id="rId6">
        <w:r>
          <w:rPr>
            <w:rStyle w:val="InternetLink"/>
            <w:rFonts w:cs="Times New Roman"/>
            <w:b/>
            <w:b/>
            <w:sz w:val="24"/>
            <w:szCs w:val="24"/>
          </w:rPr>
          <w:t>Бюджетным кодекс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720"/>
        <w:jc w:val="both"/>
        <w:rPr/>
      </w:pPr>
      <w:bookmarkStart w:id="5" w:name="sub_13"/>
      <w:bookmarkEnd w:id="4"/>
      <w:bookmarkEnd w:id="5"/>
      <w:r>
        <w:rPr>
          <w:sz w:val="24"/>
          <w:szCs w:val="24"/>
        </w:rPr>
        <w:t>1.3. Бюджетные инвестиции муниципальным автономным и бюджетным учреждениям города Югорска предоставляются на строительство и (или) реконструкцию объектов, находящихся на праве оперативного управления у данных учреждений, в соответствии с долгосрочными целевыми программами и (или) перечнем объектов, строительство и реконструкция которых осуществляется за счет средств бюджета города Югорска, утверждаемым в порядке, установленном администрацией города Югорска.</w:t>
      </w:r>
    </w:p>
    <w:p>
      <w:pPr>
        <w:pStyle w:val="Normal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>
          <w:sz w:val="24"/>
          <w:szCs w:val="24"/>
        </w:rPr>
        <w:t>1.4. Предоставление бюджетных инвестиций муниципальному автономному и бюджетному учреждению города Югорска влечет увеличение стоимости основных средств, находящихся на праве оперативного управления соответствующе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4"/>
      <w:bookmarkStart w:id="9" w:name="sub_14"/>
      <w:bookmarkEnd w:id="9"/>
    </w:p>
    <w:p>
      <w:pPr>
        <w:pStyle w:val="Heading1"/>
        <w:rPr/>
      </w:pPr>
      <w:bookmarkStart w:id="10" w:name="sub_200"/>
      <w:bookmarkEnd w:id="10"/>
      <w:r>
        <w:rPr>
          <w:b/>
          <w:szCs w:val="24"/>
        </w:rPr>
        <w:t>2. Порядок предоставления бюджетных инвестиций муниципальным автономным и бюджетным учреждениям города Югор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jc w:val="both"/>
        <w:rPr/>
      </w:pPr>
      <w:bookmarkStart w:id="13" w:name="sub_21"/>
      <w:bookmarkEnd w:id="13"/>
      <w:r>
        <w:rPr>
          <w:sz w:val="24"/>
          <w:szCs w:val="24"/>
        </w:rPr>
        <w:t>2.1. Инициатором предложений о предоставлении бюджетных инвестиций муниципальным автономным и бюджетным учреждениям города Югорска выступают администрация города Югорска, органы администрации города Югорска, осуществляющие функции и полномочия учредителя соответствующего учреждения (далее - учредитель).</w:t>
      </w:r>
    </w:p>
    <w:p>
      <w:pPr>
        <w:pStyle w:val="Normal"/>
        <w:ind w:firstLine="720"/>
        <w:jc w:val="both"/>
        <w:rPr/>
      </w:pPr>
      <w:bookmarkStart w:id="14" w:name="sub_21"/>
      <w:bookmarkStart w:id="15" w:name="sub_22"/>
      <w:bookmarkEnd w:id="14"/>
      <w:bookmarkEnd w:id="15"/>
      <w:r>
        <w:rPr>
          <w:sz w:val="24"/>
          <w:szCs w:val="24"/>
        </w:rPr>
        <w:t>2.2. Предоставление бюджетных инвестиций осуществляется муниципальным автономным и бюджетным учреждениям города Югорска, при условии, что эти учреждения выполняют функции заказчика (заказчика-застройщика).</w:t>
      </w:r>
    </w:p>
    <w:p>
      <w:pPr>
        <w:pStyle w:val="Normal"/>
        <w:ind w:firstLine="720"/>
        <w:jc w:val="both"/>
        <w:rPr/>
      </w:pPr>
      <w:bookmarkStart w:id="16" w:name="sub_22"/>
      <w:bookmarkStart w:id="17" w:name="sub_23"/>
      <w:bookmarkEnd w:id="16"/>
      <w:bookmarkEnd w:id="17"/>
      <w:r>
        <w:rPr>
          <w:sz w:val="24"/>
          <w:szCs w:val="24"/>
        </w:rPr>
        <w:t>2.3. Предоставление бюджетных инвестиций осуществляется на основании заключенного соглашения по форме согласно приложению к настоящему Порядку, в соответствии со сводной бюджетной росписью и лимитами бюджетных обязательств, утвержденными в установленном порядке главному распорядителю средств бюджета города Югорска.</w:t>
      </w:r>
    </w:p>
    <w:p>
      <w:pPr>
        <w:pStyle w:val="Normal"/>
        <w:ind w:firstLine="720"/>
        <w:jc w:val="both"/>
        <w:rPr/>
      </w:pPr>
      <w:bookmarkStart w:id="18" w:name="sub_23"/>
      <w:bookmarkStart w:id="19" w:name="sub_25"/>
      <w:bookmarkEnd w:id="18"/>
      <w:bookmarkEnd w:id="19"/>
      <w:r>
        <w:rPr>
          <w:sz w:val="24"/>
          <w:szCs w:val="24"/>
        </w:rPr>
        <w:t>2.4. Подготовку проекта соглашения осуществляет учредитель. Учредитель вправе уточнять и дополнять установленную форму соглашения. При изменении в течение финансового года учреждению объема бюджетных инвестиций заключается дополнительное согла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Муниципальные бюджетные учреждения города Югорска в целях реализации бюджетных инвестиций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 Муниципальные автономные учреждения в целях реализации бюджетных инвестиций осуществляют отбор организаций, выполняющих изыскательские, проектные и (или) строительные работы, в соответствии с критериями, определенными учредителем.</w:t>
      </w:r>
    </w:p>
    <w:p>
      <w:pPr>
        <w:pStyle w:val="Normal"/>
        <w:ind w:firstLine="720"/>
        <w:jc w:val="both"/>
        <w:rPr/>
      </w:pPr>
      <w:bookmarkStart w:id="20" w:name="sub_25"/>
      <w:bookmarkStart w:id="21" w:name="sub_26"/>
      <w:bookmarkEnd w:id="20"/>
      <w:bookmarkEnd w:id="21"/>
      <w:r>
        <w:rPr>
          <w:sz w:val="24"/>
          <w:szCs w:val="24"/>
        </w:rPr>
        <w:t>2.7. Муниципальные автономные и бюджетные учреждения города Югорска:</w:t>
      </w:r>
    </w:p>
    <w:p>
      <w:pPr>
        <w:pStyle w:val="Normal"/>
        <w:ind w:firstLine="720"/>
        <w:jc w:val="both"/>
        <w:rPr/>
      </w:pPr>
      <w:bookmarkStart w:id="22" w:name="sub_26"/>
      <w:bookmarkEnd w:id="22"/>
      <w:r>
        <w:rPr>
          <w:sz w:val="24"/>
          <w:szCs w:val="24"/>
        </w:rPr>
        <w:t>- осуществляют контроль за соблюдением сроков выполнения изыскательских, проектных работ и (или) строительных раб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о результатам размещения заказов (отбора организаций) организуют заключение договоров подряда по форме, согласованной с учредител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организуют проведение изыскательских, проектных работ и (или) строительных работ на соответствующи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осуществляют контроль за соблюдением сроков выполнения работ (оказания услуг) и их качество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вправе привлечь на договорной основе для осуществления контроля уполномоченный орган или структурное подразделение администрации города Югорска, специализированное учрежд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редставляют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осуществляют возврат в бюджет города Югорска средств, предоставленных в форме бюджетных инвестиций, в случае установления по итогам проведенных проверок факта нарушения целей и условий, определенных заключенным соглашением, а также средств, предоставленных в форме бюджетных инвестиций, неиспользованных в текущем финансовом году, при отсутствии потребности направления их на те же цели в соответствии с решениями учредителя.</w:t>
      </w:r>
    </w:p>
    <w:p>
      <w:pPr>
        <w:pStyle w:val="Normal"/>
        <w:ind w:firstLine="720"/>
        <w:jc w:val="both"/>
        <w:rPr/>
      </w:pPr>
      <w:bookmarkStart w:id="23" w:name="sub_27"/>
      <w:r>
        <w:rPr>
          <w:sz w:val="24"/>
          <w:szCs w:val="24"/>
        </w:rPr>
        <w:t>2.8. Перечисление бюджетных инвестиций осуществляется на основании заявок учредителя в соответствии с объемами и сроками, установленными соглашением</w:t>
      </w:r>
      <w:bookmarkEnd w:id="23"/>
      <w:r>
        <w:rPr>
          <w:sz w:val="24"/>
          <w:szCs w:val="24"/>
        </w:rPr>
        <w:t>, на лицевые счета, открытые в Департаменте финансов администрации города Югорска в установленном и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мах и сроках перечисления бюджетных инвестиций учитывается главным распорядителем средств бюджета города Югорска при формировании прогноза отдельных кассовых выплат по расходам бюджета города Югорска на текущий финансовый год с помесячной детализацией, необходимого для составления в установленном порядке кассового плана исполнения бюджета города Югорска в текущем финансовом году.</w:t>
      </w:r>
    </w:p>
    <w:p>
      <w:pPr>
        <w:pStyle w:val="Normal"/>
        <w:ind w:firstLine="720"/>
        <w:jc w:val="both"/>
        <w:rPr/>
      </w:pPr>
      <w:bookmarkStart w:id="24" w:name="sub_28"/>
      <w:bookmarkEnd w:id="24"/>
      <w:r>
        <w:rPr>
          <w:sz w:val="24"/>
          <w:szCs w:val="24"/>
        </w:rPr>
        <w:t>2.9. Санкционирование расходов муниципальных автономных и бюджетных учреждений, источником которых являются бюджетные инвестиции, осуществляется в порядке, установленном Департаментом финансов администрации города Югорска.</w:t>
      </w:r>
    </w:p>
    <w:p>
      <w:pPr>
        <w:pStyle w:val="Normal"/>
        <w:ind w:firstLine="720"/>
        <w:jc w:val="both"/>
        <w:rPr/>
      </w:pPr>
      <w:bookmarkStart w:id="25" w:name="sub_28"/>
      <w:bookmarkStart w:id="26" w:name="sub_29"/>
      <w:bookmarkEnd w:id="25"/>
      <w:bookmarkEnd w:id="26"/>
      <w:r>
        <w:rPr>
          <w:sz w:val="24"/>
          <w:szCs w:val="24"/>
        </w:rPr>
        <w:t>2.10. В случае ликвидации, реорганизации или изменении типа муниципального автономного или бюджетного учреждения учредитель принимает меры для возврата средств бюджета города Югорска и (или) надлежащего учета и использования объектов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29"/>
      <w:bookmarkStart w:id="28" w:name="sub_29"/>
      <w:bookmarkEnd w:id="28"/>
    </w:p>
    <w:p>
      <w:pPr>
        <w:pStyle w:val="Heading1"/>
        <w:rPr/>
      </w:pPr>
      <w:bookmarkStart w:id="29" w:name="sub_300"/>
      <w:bookmarkEnd w:id="29"/>
      <w:r>
        <w:rPr>
          <w:b/>
          <w:szCs w:val="24"/>
        </w:rPr>
        <w:t>3. Контроль и ответственност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sub_300"/>
      <w:bookmarkStart w:id="31" w:name="sub_300"/>
      <w:bookmarkEnd w:id="31"/>
    </w:p>
    <w:p>
      <w:pPr>
        <w:pStyle w:val="Normal"/>
        <w:ind w:firstLine="720"/>
        <w:jc w:val="both"/>
        <w:rPr/>
      </w:pPr>
      <w:bookmarkStart w:id="32" w:name="sub_31"/>
      <w:bookmarkEnd w:id="32"/>
      <w:r>
        <w:rPr>
          <w:sz w:val="24"/>
          <w:szCs w:val="24"/>
        </w:rPr>
        <w:t>3.1. Муниципальные автономные и бюджетные учреждения города Югорска обеспечивают результативность, адресность и целевой характер использования бюджетных инвестиций.</w:t>
      </w:r>
    </w:p>
    <w:p>
      <w:pPr>
        <w:pStyle w:val="Normal"/>
        <w:ind w:firstLine="720"/>
        <w:jc w:val="both"/>
        <w:rPr/>
      </w:pPr>
      <w:bookmarkStart w:id="33" w:name="sub_31"/>
      <w:bookmarkStart w:id="34" w:name="sub_32"/>
      <w:bookmarkEnd w:id="33"/>
      <w:bookmarkEnd w:id="34"/>
      <w:r>
        <w:rPr>
          <w:sz w:val="24"/>
          <w:szCs w:val="24"/>
        </w:rPr>
        <w:t>3.2. Учредитель осуществляет проверки муниципальных автономных и бюджетных учреждений на предмет целевого использования средств бюджета города Югорска, полученных на осуществление бюджетных инвестиций, а также соблюдения сроков выполнения работ (услуг), предусмотренных договором подряда.</w:t>
      </w:r>
    </w:p>
    <w:p>
      <w:pPr>
        <w:pStyle w:val="Normal"/>
        <w:ind w:firstLine="720"/>
        <w:jc w:val="both"/>
        <w:rPr/>
      </w:pPr>
      <w:bookmarkStart w:id="35" w:name="sub_32"/>
      <w:bookmarkStart w:id="36" w:name="sub_33"/>
      <w:bookmarkEnd w:id="35"/>
      <w:r>
        <w:rPr>
          <w:sz w:val="24"/>
          <w:szCs w:val="24"/>
        </w:rPr>
        <w:t>3.3. Учредитель представляет в Департамент финансов администрации города Югорска информацию об использовании бюджетных инвестиций в составе ежеквартальных и годового отчетов в установленном им порядке.</w:t>
      </w:r>
      <w:bookmarkEnd w:id="3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1100"/>
      <w:bookmarkStart w:id="38" w:name="sub_1100"/>
      <w:bookmarkEnd w:id="3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sub_1100"/>
      <w:bookmarkStart w:id="40" w:name="sub_1100"/>
      <w:bookmarkEnd w:id="4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предоставления бюджетны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й муниципальным автономны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юджетным учреждениям города Югорс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глаш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о предоставлении денежных средств на осуществление бюджетных инвестиций на строительство и (или) реконструкцию объектов, находящихся на праве оперативного управления у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муниципального автономного и бюджетного учреждения города Югорск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_" 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администрация города Югорска, наименование органа администрации города Югорска, осуществляющего функции и полномочия учредителя муниципального бюджетного 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4"/>
          <w:szCs w:val="24"/>
        </w:rPr>
      </w:pPr>
      <w:r>
        <w:rPr>
          <w:sz w:val="24"/>
          <w:szCs w:val="24"/>
        </w:rPr>
        <w:t>в лице</w:t>
        <w:br/>
        <w:t xml:space="preserve"> _____________________________________________________________(далее - Учредитель),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  <w:b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одной стороны, и муниципальное учре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далее - Учреждение) в лице руководител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  <w:b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совместно именуемые в дальнейшем - Стороны, и в соответствии с Перечнем строек и объектов, финансируемых за счет средств бюджета города Югорска и средств бюджета автономного округа на ___ год и плановый период ______ годов,  заключили настоящее соглашение о нижеследующем.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1. Предмет соглаш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. Предметом настоящего соглашения является предоставление Учредителем денежных средств на осуществление бюджетных инвестиций на строительство (и (ил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нструкцию) объекта _______________________, закрепленного на праве оперативного управления  за Учреждением,  для осуществления работ,  предусмотренных  в  приложении 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2. Работы должны быть осуществлены Учреждением в сроки, определенные проектной документацией на строительство и (ил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нструкцию объ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2. Права и обязанности сторо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 Учреждение обязу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2.1.1. Осуществить работы в срок, указанный  в </w:t>
      </w:r>
      <w:hyperlink w:anchor="sub_1112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2.1.2. Обеспечить целевое и эффективное использование средств бюджета города Югорска, указанных   в  </w:t>
      </w:r>
      <w:hyperlink w:anchor="sub_1111">
        <w:r>
          <w:rPr>
            <w:rStyle w:val="InternetLink"/>
            <w:sz w:val="24"/>
            <w:szCs w:val="24"/>
          </w:rPr>
          <w:t>пункте  1.1</w:t>
        </w:r>
      </w:hyperlink>
      <w:r>
        <w:rPr>
          <w:sz w:val="24"/>
          <w:szCs w:val="24"/>
        </w:rPr>
        <w:t xml:space="preserve">  настоящего соглашения (далее - бюджетные инвестици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3. В целях осуществления   строительства и (ил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  а   также  иных мероприятий, предусмотренных договором провест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а) получение и оформление исходных данных для проектирования объектов капитального строительства  (технико-экономические  обоснования, технические условия на подключение  (присоединение)  к  сетям  инженерно-технического обеспечени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б) подготовку задания на проектировани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) техническое сопровождение проектной стадии (контроль за разработкой  проектной   документации, обеспечение ее согласования в установленном порядке,  обеспечение  получения  положительного заключения государственной экспертизы проектной документации,   обеспечение утверждения проектной документации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г) решение  вопросов,   связанных   с   подготовкой   площадок   для производства рабо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д) приемку выполненных рабо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4. Обеспечить   подготовку  документов для осуществления предусмотренных  действующим законодательством мероприятий по внесению изменений в реестр    муниципального имущества города Югорс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5. Предоставить  Учредителю  в течение  15 дней с момента перечисления денежных средств на осуществление бюджетных инвестиций отчет об использовании  бюджетных инвести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6. Осуществить возврат использованных не по целевому назначению сумм бюджетных инвестиций в соответствии с установленным порядк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7. Осуществить возврат не использованных сумм бюджетных инвестиций в текущем финансовом году, при отсутствии потребности их направления на те же цели в соответствии с решениями Учредителя в соответствии с установленным порядк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2. 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2.1. Обращаться к Учредителю с предложением о внесении изменений в настоящее соглашение в случае выявления необходимости изменения объемов бюджетных инвести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3. Учредитель обязу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2.3.1. Осуществить перечисление Учреждению бюджетных инвестиций в срок, указанный в </w:t>
      </w:r>
      <w:hyperlink w:anchor="sub_1132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3.2. Обеспечить контроль за целевым и эффективным использованием средств, предоставленных на осуществление бюджетных инвести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3.3. В случае выявления нецелевого использования Учреждением бюджетных инвестиций в месячный срок  со дня получения отчета направить Учреждению письменное  требование о возврате в бюджет города Югорска в соответствии с законодательством использованных не по целевому назначению сумм с указанием срока возврата и реквизитов сч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4. Учредитель имеет прав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4.1. Проводить проверки соблюдения Учреждением условий, установ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4.2. Уточнять и дополнять настоящее соглашение, в том числе сроки и объемы предоставления бюджетных инвести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4.3. Приостанавливать предоставление бюджетных инвестиций в случае нарушения Учреждением сроков предоставления отчета об использовании  бюджетных инвестиций  за отчетный период и  копий  документов, подтверждающих объем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4.4. Прекращать предоставление бюджетных инвестиций в случае установления фактов их нецелевого исполь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 Размер бюджетных инвестиций, порядок их предоставления и возвра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3.1. Размер бюджетных инвестиций, указанных  в </w:t>
      </w:r>
      <w:hyperlink w:anchor="sub_111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, составляет ________________________________ (_______________)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2. Перечисление  денежных  средств   на  осуществление   бюджетных инвестиций осуществляется на лицевой счет Учреждения, открытый в Департаменте финансов администрации города Югорска в порядке им установленном, по факту выполненных работ в течение 10 дней с момента предоставления Учреждением заявки, копий актов выполненных работ по договорам подряда и при наличии средств на едином бюджетном сче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нные не по целевому назначению бюджетные инвестиции подлежат  возврату в бюджет города Югорска в соответствии  с действующим законодательством  в срок, указанный  в письменном требовании Учредител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>
          <w:b/>
          <w:sz w:val="24"/>
          <w:szCs w:val="24"/>
        </w:rPr>
        <w:t>5. 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обеими Сторонами и действует до "____" __________ 20_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1. 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3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4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5. За неисполнение или ненадлежащее исполнение условий  настоящего соглашения стороны несут ответственность в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7. Платежны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95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7:00Z</dcterms:created>
  <dc:creator>Maksymchuk_EN</dc:creator>
  <dc:description/>
  <cp:keywords/>
  <dc:language>en-US</dc:language>
  <cp:lastModifiedBy>Сахиуллина Рафина Курбангалеевна</cp:lastModifiedBy>
  <cp:lastPrinted>2012-02-22T09:36:00Z</cp:lastPrinted>
  <dcterms:modified xsi:type="dcterms:W3CDTF">2012-02-27T10:29:00Z</dcterms:modified>
  <cp:revision>3</cp:revision>
  <dc:subject/>
  <dc:title/>
</cp:coreProperties>
</file>